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ЛЕКЦІЙ</w:t>
      </w:r>
    </w:p>
    <w:p>
      <w:pPr>
        <w:pStyle w:val="Normal"/>
        <w:ind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1.</w:t>
      </w:r>
      <w:r>
        <w:rPr>
          <w:b/>
          <w:i/>
          <w:lang w:val="uk-UA"/>
        </w:rPr>
        <w:t xml:space="preserve"> Основні категорії екологічної культур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ab/>
      </w:r>
      <w:r>
        <w:rPr>
          <w:b/>
          <w:i/>
          <w:sz w:val="28"/>
          <w:szCs w:val="28"/>
          <w:lang w:val="uk-UA"/>
        </w:rPr>
        <w:t>Лекція 1. Екологічна культура. Еколого-педагогічна діяльність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культура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екологічна культура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іри екологічної культур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зація людської діяльності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телеологічна</w:t>
      </w:r>
      <w:r>
        <w:rPr>
          <w:rFonts w:cs="Arial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тєдіяльність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логізація</w:t>
      </w:r>
      <w:r>
        <w:rPr>
          <w:rFonts w:cs="Arial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уховно</w:t>
      </w:r>
      <w:r>
        <w:rPr>
          <w:rFonts w:cs="Arial"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практичної діяльності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iCs/>
          <w:sz w:val="20"/>
          <w:szCs w:val="20"/>
        </w:rPr>
        <w:t>Голубець М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Екологія й культура: до питання про структурно-функціональні зв’язки //Ойкумена. 1991. – № 1. – С 29-4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iCs/>
          <w:sz w:val="20"/>
          <w:szCs w:val="20"/>
        </w:rPr>
        <w:t xml:space="preserve">Гродзинський А. </w:t>
      </w:r>
      <w:r>
        <w:rPr>
          <w:sz w:val="20"/>
          <w:szCs w:val="20"/>
        </w:rPr>
        <w:t>На шляху до екологічної моралі // Ойкумена. 1991. – № 1. – С 22-2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аченко В. С. Екологічна культура: теорія і практика: Навч. посібник. – К.: Заповіт, 1996. – 35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кологія і культура /За ред. В. С Крисаченка. – К., 199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Екологія людини /За ред. В. С Крисаченка. К.; Луцьк, 199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iCs/>
          <w:sz w:val="20"/>
          <w:szCs w:val="20"/>
        </w:rPr>
        <w:t>Зеленков А. И., Водопьянов П. А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Динамика биосферы и социокультурная традиция. Минск, 1981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ab/>
      </w:r>
      <w:r>
        <w:rPr>
          <w:b/>
          <w:i/>
          <w:sz w:val="28"/>
          <w:szCs w:val="28"/>
          <w:lang w:val="uk-UA"/>
        </w:rPr>
        <w:t>Лекція 2. Дидактика екології як наука і педагогічна технологія. Історія методики викладання природознавств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дактика екології як педагогічна наука і педагогічна технологі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Дидактика екології як педагогічна наука як навчальна дисципліна і педагогічна технологі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идактика екології, його наукові основ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дидактика екології: Загальна та окремі методик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Зв’язок дидактики екології з педагогікою, психологією, віковою фізіологією та біологіє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укових досліджень, що застосовуються в дидактиці еколог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Історія методики викладання природознавства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риродознавства в обличчях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r>
        <w:rPr/>
        <w:t>Бондар В. І. Дидактика. – К., 2007. – 386с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bCs/>
          <w:lang w:val="uk-UA"/>
        </w:rPr>
      </w:pPr>
      <w:r>
        <w:rPr>
          <w:lang w:val="uk-UA"/>
        </w:rPr>
        <w:t>Вихрущ В.О. Дидактична думка в Україні ( друга половина ХІХ – поч. ХХ ст.): проблеми розвитку теорії. – Тернопіль, 2000. – 433 с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uk-UA"/>
        </w:rPr>
      </w:pPr>
      <w:r>
        <w:rPr>
          <w:lang w:val="uk-UA"/>
        </w:rPr>
        <w:t>Карташова І., Сєргєєва М. Історичний нарис розвитку шкільної біологічної освіти. – Херсон: Літера, 2003. – 40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Крисаченко В. С. Екологічна культура: теорія і практика: Навч. посібник. – К.: Заповіт, 1996. – 352 с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uk-UA"/>
        </w:rPr>
      </w:pPr>
      <w:r>
        <w:rPr>
          <w:lang w:val="uk-UA"/>
        </w:rPr>
        <w:t>Міщук Н.Й., Степанюк А.В. Основні тенденції розвитку шкільної біологічної освіти (поч. ХХст. – 1995р.) //Педагогіка і технологія. – 1997. - №1. – С. 231-239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b/>
          <w:i/>
          <w:sz w:val="28"/>
          <w:szCs w:val="28"/>
          <w:lang w:val="uk-UA"/>
        </w:rPr>
        <w:t>Лекція 3. Екологічна освіта як багатоаспектне явище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визначення екологічної освіт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кладові екологічної освіти: сучасні погляд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ологічна освіта як самостійне явище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ологічна освіта як складова шкільного предмета «біологі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763" w:leader="none"/>
        </w:tabs>
        <w:spacing w:before="0" w:after="0"/>
        <w:ind w:left="1423" w:hanging="357"/>
        <w:jc w:val="both"/>
        <w:rPr/>
      </w:pPr>
      <w:r>
        <w:rPr/>
        <w:t>Бондар В. І. Дидактика. – К., 2007. – 386с.</w:t>
      </w:r>
    </w:p>
    <w:p>
      <w:pPr>
        <w:pStyle w:val="Normal"/>
        <w:numPr>
          <w:ilvl w:val="0"/>
          <w:numId w:val="1"/>
        </w:numPr>
        <w:autoSpaceDE w:val="false"/>
        <w:ind w:left="1423" w:hanging="357"/>
        <w:jc w:val="both"/>
        <w:rPr/>
      </w:pPr>
      <w:r>
        <w:rPr/>
        <w:t>Дерябо С.Д., Ясвин В.Л. Экологическая педагогика и психология. – Р/н Д: Феникс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23" w:hanging="357"/>
        <w:jc w:val="both"/>
        <w:rPr/>
      </w:pPr>
      <w:r>
        <w:rPr>
          <w:lang w:val="uk-UA"/>
        </w:rPr>
        <w:t>Зятева Л.А. Филосовско – педагогические воззрения отечественных учених на проблему экологического воспитания //Педагогіка. – 2002. – №7. – С.32-40.</w:t>
      </w:r>
    </w:p>
    <w:p>
      <w:pPr>
        <w:pStyle w:val="Normal"/>
        <w:numPr>
          <w:ilvl w:val="0"/>
          <w:numId w:val="1"/>
        </w:numPr>
        <w:autoSpaceDE w:val="false"/>
        <w:ind w:left="1423" w:hanging="357"/>
        <w:jc w:val="both"/>
        <w:rPr/>
      </w:pPr>
      <w:r>
        <w:rPr/>
        <w:t>Леднев В.С. Содержание образования: сущность, структура, перспективы. – М.: Высш. шк., 1991.</w:t>
      </w:r>
    </w:p>
    <w:p>
      <w:pPr>
        <w:pStyle w:val="Normal"/>
        <w:numPr>
          <w:ilvl w:val="0"/>
          <w:numId w:val="1"/>
        </w:numPr>
        <w:autoSpaceDE w:val="false"/>
        <w:ind w:left="1423" w:hanging="357"/>
        <w:jc w:val="both"/>
        <w:rPr/>
      </w:pPr>
      <w:r>
        <w:rPr>
          <w:lang w:val="uk-UA"/>
        </w:rPr>
        <w:t>Пустовіт О. Філософсько – культурологічний аспект у екологічній освіті //Шлях освіти. – 2002. – №5. – С. 2-7.</w:t>
      </w:r>
    </w:p>
    <w:p>
      <w:pPr>
        <w:pStyle w:val="Normal"/>
        <w:numPr>
          <w:ilvl w:val="0"/>
          <w:numId w:val="1"/>
        </w:numPr>
        <w:autoSpaceDE w:val="false"/>
        <w:ind w:left="1423" w:hanging="357"/>
        <w:jc w:val="both"/>
        <w:rPr>
          <w:lang w:val="uk-UA"/>
        </w:rPr>
      </w:pPr>
      <w:r>
        <w:rPr>
          <w:lang w:val="uk-UA"/>
        </w:rPr>
        <w:t>Сердюк В. Екологічна освіта і виховання в школі //Біологія і хімія в школі. – 2003. - №6. – С. 44-47.</w:t>
      </w:r>
    </w:p>
    <w:p>
      <w:pPr>
        <w:pStyle w:val="Normal"/>
        <w:ind w:left="70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b/>
          <w:i/>
          <w:sz w:val="28"/>
          <w:szCs w:val="28"/>
          <w:lang w:val="uk-UA"/>
        </w:rPr>
        <w:t>Лекція 4. Екологічна освіта школярів як система. Формальна та неформальна екологічна освіт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освіта в Україні: нормативи й перспектив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ологічна шкільна освіт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формальна екологічна освіт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ологічний рух в Україні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/>
      </w:pPr>
      <w:r>
        <w:rPr/>
        <w:t>Дерябо С.Д., Ясвин В.Л. Экологическая педагогика и психология. – Р/н Д: Феникс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>
          <w:lang w:val="uk-UA"/>
        </w:rPr>
      </w:pPr>
      <w:r>
        <w:rPr>
          <w:lang w:val="uk-UA"/>
        </w:rPr>
        <w:t>Зверев И.Д. Екология в школьном обучении. – М.: Знание, 1980. – 98с.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/>
      </w:pPr>
      <w:r>
        <w:rPr>
          <w:lang w:val="uk-UA"/>
        </w:rPr>
        <w:t xml:space="preserve">Назаренко В.М. </w:t>
      </w:r>
      <w:r>
        <w:rPr/>
        <w:t>Экологизированный курс химии: от темы к теме //Химия в школе. – 1994. - №6. – С. 41-53.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>
          <w:lang w:val="uk-UA"/>
        </w:rPr>
      </w:pPr>
      <w:r>
        <w:rPr>
          <w:lang w:val="uk-UA"/>
        </w:rPr>
        <w:t>Небел Б. Наука об окружающей среде. – М.: Мир, 1995. – 356с.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/>
      </w:pPr>
      <w:r>
        <w:rPr>
          <w:lang w:val="uk-UA"/>
        </w:rPr>
        <w:t>Сердюк В. Екологічна освіта і виховання в школі //Біологія і хімія в школі. – 2003. – №6. – С. 44-47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5. Процес навчання екології. Цілепокладання як складова процесу навчання еколог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роцесу навч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ненти процесу навч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ійні сили процесу навч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процесу навч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компоненти процесу навчання біології: цільовий, стимулюючо-мотиваційний, змістовий, діяльнісно-операційний, контрольно-корекційний, оцінно-результативний, емоційно-вольовий.</w:t>
      </w:r>
    </w:p>
    <w:p>
      <w:pPr>
        <w:pStyle w:val="Normal"/>
        <w:rPr/>
      </w:pPr>
      <w:r>
        <w:rPr>
          <w:b/>
          <w:i/>
          <w:lang w:val="uk-UA"/>
        </w:rPr>
        <w:tab/>
      </w:r>
      <w:r>
        <w:rPr>
          <w:b/>
          <w:i/>
          <w:sz w:val="28"/>
          <w:szCs w:val="28"/>
          <w:lang w:val="uk-UA"/>
        </w:rPr>
        <w:t>Цілепокладання в дидактиц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як очікуваний результат навчанн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цілей у дидактиц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завдання, їх рівн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чі завданн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і завдання. Культурологічний підхід у навчанн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цілепокладанн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r>
        <w:rPr/>
        <w:t>Бондар В. І. Дидактика. – К., 2007. – 386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r>
        <w:rPr/>
        <w:t>Власик</w:t>
      </w:r>
      <w:r>
        <w:rPr>
          <w:lang w:val="ru-RU"/>
        </w:rPr>
        <w:t xml:space="preserve"> </w:t>
      </w:r>
      <w:r>
        <w:rPr/>
        <w:t>О.І. Педагогічна психологія – К.: Либідь, 2005. –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 В. Н. Практическая дидактика / В.Н. Зайцев // Школьные технологии. – 2000. – № 1. – С. 37-6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ойсеюк Н. Є. Педагогіка. Навч. посібник. 3.є видання, доповнене.– К.,2008.– 608с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 В.И. Противоречия процесса обучения/ В.И.Орлов// Школьные технологии. – 2010. – № 1. – С. 16-2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6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ерминова Л.М. Дидактика: статус, детерминанты развития, теории // Школьные технологии. – 2014. – № 1. – С. 43-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Фіцула М. М. Педагогіка: Посібник. </w:t>
      </w:r>
      <w:r>
        <w:rPr>
          <w:lang w:val="uk-UA"/>
        </w:rPr>
        <w:t>–</w:t>
      </w:r>
      <w:r>
        <w:rPr/>
        <w:t xml:space="preserve"> К., 2006. – 31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5" w:leader="none"/>
        </w:tabs>
        <w:jc w:val="both"/>
        <w:rPr/>
      </w:pPr>
      <w:r>
        <w:rPr/>
        <w:t xml:space="preserve">Ягупов В. И. Педагогика. </w:t>
      </w:r>
      <w:r>
        <w:rPr>
          <w:lang w:val="uk-UA"/>
        </w:rPr>
        <w:t>–</w:t>
      </w:r>
      <w:r>
        <w:rPr/>
        <w:t xml:space="preserve"> К., 2002. – 372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b/>
          <w:i/>
          <w:sz w:val="28"/>
          <w:szCs w:val="28"/>
          <w:lang w:val="uk-UA"/>
        </w:rPr>
        <w:t>Система екологічної освіти школяр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6. Зміст екологічної освіти: теорії і концепції формування змісту освіти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світи як соціальне замовленн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освіт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освіт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формування змісту освіт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ідбору навчального матеріалу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r>
        <w:rPr/>
        <w:t>Бондар В. І. Дидактика. – К.: Либідь, 2007. – 386с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63" w:leader="none"/>
        </w:tabs>
        <w:spacing w:before="0" w:after="0"/>
        <w:ind w:left="1440" w:hanging="357"/>
        <w:jc w:val="both"/>
        <w:rPr/>
      </w:pPr>
      <w:r>
        <w:rPr/>
        <w:t>Власик</w:t>
      </w:r>
      <w:r>
        <w:rPr>
          <w:lang w:val="ru-RU"/>
        </w:rPr>
        <w:t xml:space="preserve"> </w:t>
      </w:r>
      <w:r>
        <w:rPr/>
        <w:t>О.І. Педагогічна психологія – К.: Либідь, 2005. – 400 с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63" w:leader="none"/>
        </w:tabs>
        <w:spacing w:before="0" w:after="0"/>
        <w:ind w:left="1440" w:hanging="357"/>
        <w:jc w:val="both"/>
        <w:rPr/>
      </w:pPr>
      <w:r>
        <w:rPr/>
        <w:t>Комиссаров Б.Д, Методологические проблемы школьного биологического образования. / Б.Д. Комиссаров – М.: Просвещение, 1991. – 160 с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63" w:leader="none"/>
        </w:tabs>
        <w:spacing w:before="0" w:after="0"/>
        <w:ind w:left="1440" w:hanging="357"/>
        <w:jc w:val="both"/>
        <w:rPr/>
      </w:pPr>
      <w:r>
        <w:rPr/>
        <w:t>Леднев В.С. Содержание образования: сущность, структура, перспективы. / В.С. Леднев – М.: Высш.школа, 1991. – 224 с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63" w:leader="none"/>
        </w:tabs>
        <w:spacing w:before="0" w:after="0"/>
        <w:jc w:val="both"/>
        <w:rPr/>
      </w:pPr>
      <w:r>
        <w:rPr/>
        <w:t>Малафіїк І.В. Дидактика. – К.: Кондор, 200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7-8. Методи навчання екології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Визначення поняття «методи навчанн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класифікації методів навчанн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Словесні, наочні, практичні методи навчання. </w:t>
      </w:r>
    </w:p>
    <w:p>
      <w:pPr>
        <w:pStyle w:val="TextBodyIndent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йоми як складова частина методу. Класифікація прийомів навчання. Відбір і поєднання методів і методичних прийомів при розв’язуванні конкретних навчально-виховних завд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Лекція 9-10. Форми навчання екології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технологію навчання. Класифікація технологій навчанн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форми навчальних занять» та «форми навчальної діяльності учнів». Різноманітність організаційних форм навчання в сучасній школі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класна робота. Форми і види позакласної pоботи. Індивідуальна, групова і масова робота, її значення, зміст, організація та методика пpоведенн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Позашкільна робота. Її відмінності від позакласної роботи.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урочна робота учн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рок як основна організаційна форма навчання екології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Урок — основна форма навчання. Основні вимоги до сучасного уро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уроків. Макро- і мікроструктура уроку. Система уроків з те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організації навчальної діяльності учнів на уроці: фронтальна, групова, колективна, індивідуальна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Барна М.М. Навчальні заняття з біології: можливі варіанти / М.М.Барна, Л.С.Барна, Г.Ф.Яцук – Тернопіль: Вид-во Астон, 2005. – 14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63" w:leader="none"/>
        </w:tabs>
        <w:spacing w:before="280" w:after="0"/>
        <w:ind w:left="714" w:hanging="357"/>
        <w:jc w:val="both"/>
        <w:rPr/>
      </w:pPr>
      <w:r>
        <w:rPr/>
        <w:t>Бондар В. І. Дидактика. – К., 2007. – 386с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Востокова Е.В. Формы обучения: категория дидактики и предметных методик / Е.В.Востокова // Педагогика. – 2002. – № 4. – С. 33-38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Гузеев В.В. Методы и организационные формы обучения./ В.В.Гузеев – М.: Народное образование, 2001. – 128 с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Навчальні ігри на уроках біології/ Упоряд. К. М. Задорожний. – Харків: Вид.група “Основа”, 2006. – 224 с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lang w:val="uk-UA"/>
        </w:rPr>
      </w:pPr>
      <w:r>
        <w:rPr>
          <w:lang w:val="uk-UA"/>
        </w:rPr>
        <w:t>Селевко Г. К. Современные образовательные технологии: Учебное пособие. / Г.К. Селевко – М.: Народное образование, 1998. – 256 с.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Форми навчання в школі: Кн. для вчителя. / Ю І. Мальований та ін. – К.: Педагогіка, 1992. – С. 9-22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Лекція 11. Діагностування навчальних досягнень уч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(перевірка, оцінка і облік) навчальних досягнень учнів — складові діагностування процесу навчання екології. Функції контролю: контролююча, освітня, діагностична, стимулююча, прогностична, управлінська, розвивальна, виховн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дагогічні вимоги до оцінювання навчальних досягнень учнів з екології. Види оцінювання навчальних досягнень учнів: попереднє, поточне, тематичне, підсумков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стова перевірка навчальних досягнень учнів. Тест, його види. Методика створення тестових завдань на основі змістовної матриці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Аванесов В.С. Композиция тестовых заданий: Учебная книга для преподавателей вузов, учителей школ, аспирантов и ученьов педвузов / В.С.Аванесов. – М.: Адепт, 1998. – 217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Аванесов В. Форма тестовых заданий: Учеб. пособ. / В.Аванесов. − М.: Центр тестирования, 2005.− 156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Беспалько В. П. Инструменты диагностики качества знаний учащихся: тестирование в педагогике / В. П. Беспалько // Школьные технологии. – 2006. – № 2. – С. 138-150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Беспалько В.П. Параметры и критерии диагностической цели / В. П. Беспалько // Школьные технологии. – 2006. – № 1. – С.118-128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арташова І.І., Прохоренков В.Н. Тестування у системі моніторингу якості знань студентів. − Херсон: ХДУ. − 67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Ляшенко О.І., Раков С.А. Тестові технології і моніторинг в системі освіти України: стан і перспективи розвитку / О.І.Ляшенко, С.А.Раков // Тестування і моніторинг і в освіті. – 2008. – № 11-12. – С. 67-70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Майоров А.Н. Информационное обеспечение управленческой деятельности в системе образования // Школьные технологии. − 2000. − № 2. − С. 78-92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01-04%5Clibrary$%5CDjVu%5C31_07_03%5CMoseniuk%5Cdirectory.djv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1:00Z</dcterms:created>
  <dc:creator>User</dc:creator>
  <dc:description/>
  <cp:keywords/>
  <dc:language>en-US</dc:language>
  <cp:lastModifiedBy>User</cp:lastModifiedBy>
  <dcterms:modified xsi:type="dcterms:W3CDTF">2019-08-24T15:29:00Z</dcterms:modified>
  <cp:revision>11</cp:revision>
  <dc:subject/>
  <dc:title/>
</cp:coreProperties>
</file>